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2" w:type="dxa"/>
        <w:jc w:val="left"/>
        <w:tblInd w:w="108" w:type="dxa"/>
        <w:tblLayout w:type="fixed"/>
        <w:tblCellMar>
          <w:top w:w="0" w:type="dxa"/>
          <w:left w:w="108" w:type="dxa"/>
          <w:bottom w:w="0" w:type="dxa"/>
          <w:right w:w="108" w:type="dxa"/>
        </w:tblCellMar>
      </w:tblPr>
      <w:tblGrid>
        <w:gridCol w:w="1134"/>
        <w:gridCol w:w="2267"/>
        <w:gridCol w:w="851"/>
        <w:gridCol w:w="1702"/>
        <w:gridCol w:w="283"/>
        <w:gridCol w:w="1134"/>
        <w:gridCol w:w="832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社会福祉法人　善心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窪田　敏彦</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ご利用者一人ひとりの人格を尊重し、住み慣れた地域での生活を継続することが出来るよう、地域住民との交流や地域活動への参加を図りつつ、ご利用者の心身の状況、希望及びその置かれている環境を踏まえて、通い・泊まり・訪問を柔軟に組み合わせることにより、地域での暮らしが継続出来るよう支援し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規模多機能ホーム　　りんど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2</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職員がそれぞれ自己評価を行って改善すべき点が明確化したことで、今後の課題を明らかにでき、共有出来た</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職員間で、情報の共有を測り、ご利用者の為の個別ケアに持って行けるように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杉の木をふんだんに使用しているので、気温・香り・湿度等に配慮しながら居心地の良い環境になっ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ご利用者様・ご家族様にとって、生活しやすい・話しやすい環境作りに努め、地域住民の理解の下に業務を行って行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密着型事業所として、地域の方々に事業所の機能を十分に発揮できていないのではない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いこいの広場を年３回開催している。介護の相談窓口としてアピールしていくと共に親しんでいただ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知症と家族の会への参加・認知症カフェへの参加を行っているが相談には至っていな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知症で、サービスを必要とする方々の要望に応えていけるように、その人の気持ちに寄り添いながら支援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定期的に開催している運営推進会議で、得られた意見を反映し、地域ぐるみでの活動も視野に入れて活動してい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推進会議において、委員の方から頂く情報を基に、事例検討を行っ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業所の防災訓練への参加呼び掛けていく</w:t>
            </w:r>
          </w:p>
          <w:p>
            <w:pPr>
              <w:pStyle w:val="Normal"/>
              <w:spacing w:lineRule="atLeast" w:line="0"/>
              <w:rPr/>
            </w:pPr>
            <w:r>
              <w:rPr/>
              <w:t>地域の消防団の方々の協力も仰いでい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災害マニュアルを地域と共有できるよう働きかけていく。事業所の訓練への参加も呼びかけていく</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2:00Z</dcterms:created>
  <dc:creator>太田市</dc:creator>
  <dc:description/>
  <dc:language>en-US</dc:language>
  <cp:lastModifiedBy>User04</cp:lastModifiedBy>
  <cp:lastPrinted>2016-03-01T14:39:00Z</cp:lastPrinted>
  <dcterms:modified xsi:type="dcterms:W3CDTF">2016-03-04T03:52:00Z</dcterms:modified>
  <cp:revision>2</cp:revision>
  <dc:subject/>
  <dc:title/>
</cp:coreProperties>
</file>